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  <w:br/>
        <w:t xml:space="preserve">АНО «Дом финансового просвещения» </w:t>
        <w:br/>
        <w:t>от _______________ № ______________</w:t>
      </w:r>
    </w:p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направление просветительского контента по финансовой грамотности</w:t>
        <w:br/>
        <w:t xml:space="preserve">для размещения в печатных изданиях реги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1"/>
        <w:gridCol w:w="50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организации – члена К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онда пенсионного и социального страхования Российской Федерации по Новосибирской области (ОСФР по Новосибирской обла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го канала Правительства НС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региональные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кации/выступ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Р предупреждает о мошен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(стать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еле-/радиоэфире: ФИО и должность эксперта (полностью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полагаемого выхода публикации/эфи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убликации (текст/ изображение/ инфографика/ видео- или аудиоконтент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Р предупреждает: берегите свои персональные данные, чтобы не стать жертвами финансовых мошенни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ind w:left="0" w:firstLine="43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связи с участившимися случаями телефонного мошенничества Отделение СФР по Новосибирской области призывает новосибирцев быть бдительными и не передавать посторонним лицам свои персональные данные, особенно, если речь идет о паспортных данных, номере банковской карты, ее ПИН-коде или пароле от личного кабинета, а также напоминает, что сотрудники Фонда не ходят по домам с целью уточнения или сбора личных данных граждан.</w:t>
            </w:r>
          </w:p>
          <w:p>
            <w:pPr>
              <w:pStyle w:val="TextBodyIndent"/>
              <w:ind w:left="0" w:firstLine="43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sz w:val="24"/>
                <w:szCs w:val="24"/>
              </w:rPr>
              <w:t xml:space="preserve">Объектами мошеннических действий сегодня становятся лица любого возраста, однако «в зону риска» в первую очередь попадают люди старшего поколения. В связи с участившимися действиями финансовых мошенников обращаем внимание, что сотрудники Социального фонда не производят телефонный обзвон с целью получения по телефону конфиденциальных данных, в том числе и номеров банковских карт (счетов) по телефону, а также не ходят по домам с целью уточнения или сбора персональных данных своих клиентов. </w:t>
            </w:r>
          </w:p>
          <w:p>
            <w:pPr>
              <w:pStyle w:val="Normal"/>
              <w:ind w:firstLine="4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СФР осуществляют консультирование и прием граждан в клиентских службах, работающих в каждом районе города и области. Выезд на дом может быть осуществлен только в исключительных случаях по предварительному заявлению, если у человека по состоянию здоровья нет возможности посетить клиентскую службу Фонда. 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ую часть услуг Соцфонд предоставляет дистанционно – в электронном виде через Личный кабинет, данные в котором надежно защищены, так как вход осуществляется по личным логину и паролю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Отделение СФР по Новосибирской области призывает граждан быть бдительными и не раскрывать свои персональные данные (паспорт, СНИЛС,  банковские реквизиты, пароль от личного кабинета и т.д.) посторонним людям, в том числе и по телефону. Если по телефону просят предоставить такую информацию, в том числе якобы для актуализации базы пенсионеров или для перечисления новой социальной выплаты - это мошенники. Рекомендуем при подозрении на звонок мошенников прекратить общение по телефону с позвонившими. Если же Вы стали жертвой мошенничества, то необходимо незамедлительно обратиться в правоохранительные органы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я прилож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3:00Z</dcterms:created>
  <dc:creator>Тимонова Наталья Васильевна</dc:creator>
  <dc:description/>
  <cp:keywords/>
  <dc:language>en-US</dc:language>
  <cp:lastModifiedBy>Лидия Трухина</cp:lastModifiedBy>
  <cp:lastPrinted>2020-06-16T13:44:00Z</cp:lastPrinted>
  <dcterms:modified xsi:type="dcterms:W3CDTF">2024-03-12T05:33:00Z</dcterms:modified>
  <cp:revision>2</cp:revision>
  <dc:subject/>
  <dc:title>АДМИНИСТРАЦИЯ НОВОСИБИРСКОЙ ОБЛАСТИ</dc:title>
</cp:coreProperties>
</file>